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kern w:val="2"/>
          <w:szCs w:val="32"/>
          <w:lang w:val="uk-UA"/>
        </w:rPr>
      </w:pPr>
      <w:r>
        <w:rPr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липня 2023 року </w:t>
        <w:tab/>
        <w:tab/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обсягу та джере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ції витрат за тимчас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внутрішньо переміщ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, які перемістилися у періо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єнного стану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рядку компенсації витрат за тимчасове розміщення внутрішньо переміщених осіб, які перемістилися у період воєнного стану, затвердженого постановою Кабінету Міністрів України від 19 березня 2022 року № 333, із змінами (далі - Порядок), розглянувши заяви громадян щодо отримання компенсації, з урахуванням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, із змінами, Переліку адміністративно-територіальних одиниць, на території яких платникам єдиного внеску на загальнообов’язкове державне соціальне страхування, які перебувають на обліку на відповідній території, може надаватися допомога в рамках Програми "єПідтримка", затвердженого розпорядженням Кабінету Міністрів України від 6 березня 2022 року № 204, із змінами, керуючись статтями 34, 52,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изначити обсяги та джерела компенсації витрат, що пов’язані з безоплатним тимчасовим розміщенням внутрішньо переміщених осіб, які після введення Указом Президента України від 24 лютого 2022 року № 64 "Про введення воєнного стану в Україні" воєнного стану перемістилися з території адміністративно-територіальної одиниці, на якій проводяться воєнні (бойові) дії та яка визначена в переліку, затвердженому розпорядженням Кабінету Міністрів України від 6 березня 2022 року № 204 "Про затвердження переліку адміністративно-територіальних одиниць, на території яких надається допомога застрахованим особам в рамках Програми "єПідтримка" (далі - компенсація), а саме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  <w:tab/>
        <w:t>Юдицька ..., кількість розміщених осіб - 2, кількість людино-днів - 60, обсяг компенсації –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  <w:tab/>
        <w:t>Юдицька 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  <w:tab/>
        <w:t>Кірієнко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  <w:tab/>
        <w:t>Сивокінь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) </w:t>
        <w:tab/>
        <w:t>Кунцевський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6) </w:t>
        <w:tab/>
        <w:t>Мелікова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</w:t>
        <w:tab/>
        <w:t>Юдицьк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)</w:t>
        <w:tab/>
        <w:t>Горелько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)</w:t>
        <w:tab/>
        <w:t>Семененко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)</w:t>
        <w:tab/>
        <w:t>Горбонос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1)</w:t>
        <w:tab/>
        <w:t>Костиря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2)</w:t>
        <w:tab/>
        <w:t>Кириченко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3) Пишко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4)</w:t>
        <w:tab/>
        <w:t>Дорох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5)</w:t>
        <w:tab/>
        <w:t>Прокопенко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</w:t>
        <w:tab/>
        <w:t>Семенцова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7)</w:t>
        <w:tab/>
        <w:t>Греченко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</w:t>
        <w:tab/>
        <w:t>Трушко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9)</w:t>
        <w:tab/>
        <w:t>Єрмоленко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</w:t>
        <w:tab/>
        <w:t>Тартичн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1)</w:t>
        <w:tab/>
        <w:t>Бондаренко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2)</w:t>
        <w:tab/>
        <w:t>Ханін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3)</w:t>
        <w:tab/>
        <w:t>Гульок ..., кількість розміщених осіб - 4, кількість людино-днів - 120, обсяг компенсації - 1772 грн 4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</w:t>
        <w:tab/>
        <w:t>Пророк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</w:t>
        <w:tab/>
        <w:t>Рудин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</w:t>
        <w:tab/>
        <w:t>Ляшок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7)</w:t>
        <w:tab/>
        <w:t>Коренець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8)</w:t>
        <w:tab/>
        <w:t>Юдицька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)</w:t>
        <w:tab/>
        <w:t>Комоса ..., кількість розміщених осіб - 4, кількість людино-днів - 120, обсяг компенсації - 1772 грн 4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)</w:t>
        <w:tab/>
        <w:t>Капля Віталій Іванович, с. Рогівка, вулиця Монастирська, буд. 8, кількість розміщених осіб - 4, кількість людино-днів - 120, обсяг компенсації - 1772 грн 40 коп., джерело - відповідно до п. 16 Порядку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)</w:t>
        <w:tab/>
        <w:t>Каленченко ..., кількість розміщених осіб - 3, кількість людино-днів - 86, обсяг компенсації - 1270 грн 22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)</w:t>
        <w:tab/>
        <w:t>Бунак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)</w:t>
        <w:tab/>
        <w:t>Шамрицька ..., 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4)</w:t>
        <w:tab/>
        <w:t>Острик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5)</w:t>
        <w:tab/>
        <w:t>Тимошенко ..., кількість розміщених осіб - 1, кількість людино-днів - 30, обсяг компенсації - 443 грн 10 коп., джерело - відповідно до 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6)</w:t>
        <w:tab/>
        <w:t>Балаба ..., кількість розміщених осіб - 5, кількість людино-днів - 69, обсяг компенсації - 1019 грн 13 коп., джерело - відповідно до п. 16 Порядку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)</w:t>
        <w:tab/>
        <w:t>Гусак ..., кількість розміщених осіб - 2, кількість людино-днів - 60, обсяг компенсації - 886 грн 20 коп., джерело - відповідно до п. 16 Порядку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8)</w:t>
        <w:tab/>
        <w:t>Скопенко ..., кількість розміщених осіб - 2, кількість людино-днів - 24, обсяг компенсації - 354 грн 48 коп., джерело - відповідно до п. 16 Порядку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)</w:t>
        <w:tab/>
        <w:t>Пісь ..., кількість розміщених осіб - 1, кількість людино-днів - 1, обсяг компенсації - 14 грн 77 коп., джерело - відповідно до п. 16 Порядку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)</w:t>
        <w:tab/>
        <w:t>Ткаченко ..., кількість розміщених осіб - 1, кількість людино-днів - 16, обсяг компенсації - 236 грн 32 коп., джерело - відповідно до п. 16 Порядку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1)</w:t>
        <w:tab/>
        <w:t>Пишко ..., кількість розміщених осіб - 3, кількість людино-днів - 90, обсяг компенсації - 1329 грн 30 коп., джерело - відповідно до п. 16 Порядку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2)</w:t>
        <w:tab/>
        <w:t>Ковальчук ..., кількість розміщених осіб - 1, кількість людино-днів - 11, обсяг компенсації - 162 грн 47 коп., джерело - відповідно до п. 16 Порядку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3)</w:t>
        <w:tab/>
        <w:t>Сичова ..., кількість розміщених осіб - 2, кількість людино-днів - 34, обсяг компенсації - 502 грн 18 коп., джерело - відповідно до п. 16 Порядку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  <w:tab/>
        <w:t>Відділу житлово-комунального господарства міської ради забезпечити інформування обласної військової адміністрації відповідно до п. 10 Порядк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Контроль за виконанням рішення покласти на заступника міського голови з питань діяльності виконавчих органів міської ради Йожикова С.В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2:00Z</dcterms:created>
  <dc:creator>х</dc:creator>
  <dc:description/>
  <cp:keywords/>
  <dc:language>en-US</dc:language>
  <cp:lastModifiedBy>Serhei</cp:lastModifiedBy>
  <cp:lastPrinted>2023-07-06T10:12:00Z</cp:lastPrinted>
  <dcterms:modified xsi:type="dcterms:W3CDTF">2023-07-10T06:12:00Z</dcterms:modified>
  <cp:revision>63</cp:revision>
  <dc:subject/>
  <dc:title> </dc:title>
</cp:coreProperties>
</file>